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стартовой диагностической работы 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рке уровня сформированности метапредметных результатов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октябрь, 2015)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арактеристика инструментария</w:t>
      </w:r>
    </w:p>
    <w:p>
      <w:pPr>
        <w:pStyle w:val="TextBody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 проверочной работы определялось Кодификатором метапредметных (познавательных) умений для основного общего образования, который составлен на основе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ований к метапредметным результатам освоения программы основного общего образования Федерального государственного образовательного стандарта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диагностики  был подготовлена  работа, выполнение которой было рассчитано на 90 мину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ые измерительные материалы для стартовой диагностики были построены на материале предметов: обществознание, математика, физика, химия и биология. </w:t>
      </w:r>
      <w:r>
        <w:rPr>
          <w:rFonts w:cs="Times New Roman" w:ascii="Times New Roman" w:hAnsi="Times New Roman"/>
          <w:sz w:val="28"/>
          <w:szCs w:val="28"/>
        </w:rPr>
        <w:t>Задания, объединенные в группы и отличающиеся контекстом, были направлены на проверку следующих блоков  познавательных универсальных учебных действий (УУД):</w:t>
      </w:r>
    </w:p>
    <w:p>
      <w:pPr>
        <w:pStyle w:val="21"/>
        <w:numPr>
          <w:ilvl w:val="0"/>
          <w:numId w:val="0"/>
        </w:numPr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логические действия</w:t>
      </w:r>
      <w:r>
        <w:rPr>
          <w:rFonts w:cs="Times New Roman" w:ascii="Times New Roman" w:hAnsi="Times New Roman"/>
          <w:sz w:val="28"/>
          <w:szCs w:val="28"/>
        </w:rPr>
        <w:t xml:space="preserve">, в основе которых лежит освоение учащимися логических приемов познания (выявление сходств и различий, проведение сравнений и установление аналогий, классификация, ранжирование, группировка)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действия по решению задач (проблем)</w:t>
      </w:r>
      <w:r>
        <w:rPr>
          <w:rFonts w:cs="Times New Roman" w:ascii="Times New Roman" w:hAnsi="Times New Roman"/>
          <w:bCs/>
          <w:sz w:val="28"/>
          <w:szCs w:val="28"/>
        </w:rPr>
        <w:t>, в основе которых лежит освоение учащимися исследовательских умений (наблюдение, опыт, измерение), а также общих приемов решения задач (проблем).</w:t>
      </w:r>
    </w:p>
    <w:p>
      <w:pPr>
        <w:pStyle w:val="TextBody"/>
        <w:spacing w:lineRule="auto" w:line="360"/>
        <w:ind w:left="360"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общеучебные действия по работе с информацией и текс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извлечение из текста информации, заданной в явном виде; интерпретация информации; поиск информации и оценка ее достоверности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ия работать с информацией, заданной в разном виде, косвенно проверялись в заданиях всех других бло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ому из заданий был присвоен уровень – 1, 2 или 3. Уровень характеризует степень сформированности умения, которая требуется для успешного выполнения данного задания. Уровни выделены в соответствии </w:t>
      </w:r>
      <w:r>
        <w:rPr>
          <w:rFonts w:cs="Times New Roman" w:ascii="Times New Roman" w:hAnsi="Times New Roman"/>
          <w:bCs/>
          <w:i/>
          <w:sz w:val="28"/>
          <w:szCs w:val="28"/>
        </w:rPr>
        <w:t>с динамикой формирования способов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1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/>
          <w:sz w:val="28"/>
          <w:szCs w:val="28"/>
        </w:rPr>
        <w:t>репродукти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своение способа  деятельности (узнавание алгоритма (способа), следование образцу и простейшим алгоритмам, использование известного алгоритма в ситуациях типовых учебных зада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2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/>
          <w:sz w:val="28"/>
          <w:szCs w:val="28"/>
        </w:rPr>
        <w:t>рефлекси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именение способа деятельности (использование известных алгоритмов при решении нетиповых учебных задач, решение задач путем комбинирования известных алгоритм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3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/>
          <w:sz w:val="28"/>
          <w:szCs w:val="28"/>
        </w:rPr>
        <w:t>функциональ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еобразование способа деятельности (изменение известного алгоритма, его адаптация, исходя из особенностей учебной задачи, самостоятельное установление последовательности действий при решении учебной задач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</w:t>
      </w:r>
      <w:r>
        <w:rPr>
          <w:rFonts w:cs="Times New Roman" w:ascii="Times New Roman" w:hAnsi="Times New Roman"/>
          <w:b/>
          <w:sz w:val="28"/>
          <w:szCs w:val="28"/>
        </w:rPr>
        <w:t>включала  23 задания</w:t>
      </w:r>
      <w:r>
        <w:rPr>
          <w:rFonts w:cs="Times New Roman" w:ascii="Times New Roman" w:hAnsi="Times New Roman"/>
          <w:sz w:val="28"/>
          <w:szCs w:val="28"/>
        </w:rPr>
        <w:t xml:space="preserve">: 10 заданий с выбором ответа, 8 заданий с кратким ответом и 5 заданий с развернутым ответом. Все задания были объединены в группы в соответствии с используемым контекстом и проверяемыми умениями.  Правильное выполнение заданий с выбором ответа оценивалось  1 баллом, заданий с кратким ответом и с развернутым ответом – в 1 или 2 балла. Максимальный балл за выполнение всех заданий составил 30 баллов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 приведена содержательная структура диагностической работы: распределение заданий по группам проверяемых умений, уровню сложности и максимальному баллу за данную группу заданий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тельная структура </w:t>
      </w:r>
      <w:r>
        <w:rPr/>
        <w:t>вариантов диагностической рабо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850"/>
        <w:gridCol w:w="1418"/>
        <w:gridCol w:w="1559"/>
        <w:gridCol w:w="1418"/>
        <w:gridCol w:w="992"/>
      </w:tblGrid>
      <w:tr>
        <w:trPr>
          <w:trHeight w:val="2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группа УУ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ические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бле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информацией и текс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структура диагностической работы обеспечивала возм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выявления индивидуального уровня освоения познавательных УУД в целом и по отдельным бло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определения среднего уровня освоения УУД  как для конкретного образовательного учреждения, так и для всей выборки участников диагностики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определялись  три уровня овладения  учащимися спектром проверяемых познавательных УУД — ниже (не достигли) базового уровня, базовый и повышенный уровн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 xml:space="preserve">Уровень ниже базового </w:t>
      </w:r>
      <w:r>
        <w:rPr>
          <w:szCs w:val="28"/>
        </w:rPr>
        <w:t xml:space="preserve"> показывает, что учащиеся узнают отдельные изученные  способы действий, но умеют применять их лишь для известных типовых ситуаций, т.е. действует на уровне простого воспроизведения действия. Учащиеся с низким уровнем могут испытывать серьезные трудности в дальнейшем процессе обучения, им необходимы компенсирующие  занятия по освоению всего  спектра УУД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Базовый  уровень</w:t>
      </w:r>
      <w:r>
        <w:rPr>
          <w:szCs w:val="28"/>
        </w:rPr>
        <w:t xml:space="preserve"> говорит о том, что учащиеся справляются с применением проверяемых способов деятельности в несложных ситуациях, осмысленно используют изученные алгоритмы действий на уровне их комбинирования в знакомой ситуации, при решении типовых задач, однако испытывают затруднения при применении их в новой ситуации (особенно перенесенной в практику), а так же при составлении собственных планов решения учебных задач.  При фиксации данного уровня необходим анализ выполнения учащимися каждой группы заданий с  целью выявления трудностей в освоении тех или иных способов действий и проведения соответствующей целенаправленной коррекц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 xml:space="preserve">Уровень выше базового </w:t>
      </w:r>
      <w:r>
        <w:rPr>
          <w:szCs w:val="28"/>
        </w:rPr>
        <w:t xml:space="preserve">показывает, что учащиеся достаточно </w:t>
      </w:r>
      <w:r>
        <w:rPr>
          <w:bCs/>
          <w:szCs w:val="28"/>
        </w:rPr>
        <w:t xml:space="preserve">свободно владеют проверяемыми способами деятельности, могут комбинировать изученные алгоритмы в соответствии с требованиями новой ситуации, составлять собственные планы решения учебны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 приведены диапазоны тестовых баллов для каждого из уровней подготовки.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2097"/>
        <w:gridCol w:w="2097"/>
        <w:gridCol w:w="2288"/>
      </w:tblGrid>
      <w:tr>
        <w:trPr>
          <w:trHeight w:val="3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подгото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же базового уров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тестовый  бал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е результаты диагнос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товой диагностике метапредметных умений принимали участие </w:t>
        <w:br/>
      </w:r>
      <w:r>
        <w:rPr>
          <w:rFonts w:cs="Times New Roman" w:ascii="Times New Roman" w:hAnsi="Times New Roman"/>
          <w:b/>
          <w:sz w:val="28"/>
          <w:szCs w:val="28"/>
        </w:rPr>
        <w:t>545</w:t>
      </w:r>
      <w:r>
        <w:rPr>
          <w:rFonts w:cs="Times New Roman" w:ascii="Times New Roman" w:hAnsi="Times New Roman"/>
          <w:sz w:val="28"/>
          <w:szCs w:val="28"/>
        </w:rPr>
        <w:t xml:space="preserve">  десятиклассников из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, входящих в пилотный эксперимент по «Введению ФГОС среднего общего образования в Ленинградской области».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пределение учащихся по школ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йо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итогор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3 г. Пикале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ж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г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г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г. Светогорс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гисепп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гисеппская гимназ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гисепп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гимназ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ейнополь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орож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цк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орож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зер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ый Бо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 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нен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стников диагностики   по полученным тестовым баллам представлено ниж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43078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полнения средний балл составил </w:t>
      </w:r>
      <w:r>
        <w:rPr>
          <w:rFonts w:cs="Times New Roman" w:ascii="Times New Roman" w:hAnsi="Times New Roman"/>
          <w:b/>
          <w:sz w:val="28"/>
          <w:szCs w:val="28"/>
        </w:rPr>
        <w:t>17,87</w:t>
      </w:r>
      <w:r>
        <w:rPr>
          <w:rFonts w:cs="Times New Roman" w:ascii="Times New Roman" w:hAnsi="Times New Roman"/>
          <w:sz w:val="28"/>
          <w:szCs w:val="28"/>
        </w:rPr>
        <w:t xml:space="preserve"> баллов, а средний процент выполнения теста </w:t>
      </w:r>
      <w:r>
        <w:rPr>
          <w:rFonts w:cs="Times New Roman" w:ascii="Times New Roman" w:hAnsi="Times New Roman"/>
          <w:b/>
          <w:sz w:val="28"/>
          <w:szCs w:val="28"/>
        </w:rPr>
        <w:t>59,56%.</w:t>
      </w:r>
      <w:r>
        <w:rPr>
          <w:rFonts w:cs="Times New Roman" w:ascii="Times New Roman" w:hAnsi="Times New Roman"/>
          <w:sz w:val="28"/>
          <w:szCs w:val="28"/>
        </w:rPr>
        <w:t xml:space="preserve"> Менее 11 баллов (не достигли базового уровня) за выполнение заданий стартовой работы получили </w:t>
      </w:r>
      <w:r>
        <w:rPr>
          <w:rFonts w:cs="Times New Roman" w:ascii="Times New Roman" w:hAnsi="Times New Roman"/>
          <w:b/>
          <w:sz w:val="28"/>
          <w:szCs w:val="28"/>
        </w:rPr>
        <w:t>5,50%</w:t>
      </w:r>
      <w:r>
        <w:rPr>
          <w:rFonts w:cs="Times New Roman" w:ascii="Times New Roman" w:hAnsi="Times New Roman"/>
          <w:sz w:val="28"/>
          <w:szCs w:val="28"/>
        </w:rPr>
        <w:t xml:space="preserve"> учащихся. Достигли высокого уровня, получив по результатам выполнения заданий 24 балла и выше, </w:t>
      </w:r>
      <w:r>
        <w:rPr>
          <w:rFonts w:cs="Times New Roman" w:ascii="Times New Roman" w:hAnsi="Times New Roman"/>
          <w:b/>
          <w:sz w:val="28"/>
          <w:szCs w:val="28"/>
        </w:rPr>
        <w:t>13,58%</w:t>
      </w:r>
      <w:r>
        <w:rPr>
          <w:rFonts w:cs="Times New Roman" w:ascii="Times New Roman" w:hAnsi="Times New Roman"/>
          <w:sz w:val="28"/>
          <w:szCs w:val="28"/>
        </w:rPr>
        <w:t xml:space="preserve"> десятиклассников. Большая часть тестируемых </w:t>
      </w:r>
      <w:r>
        <w:rPr>
          <w:rFonts w:cs="Times New Roman" w:ascii="Times New Roman" w:hAnsi="Times New Roman"/>
          <w:b/>
          <w:sz w:val="28"/>
          <w:szCs w:val="28"/>
        </w:rPr>
        <w:t>(80,92%)</w:t>
      </w:r>
      <w:r>
        <w:rPr>
          <w:rFonts w:cs="Times New Roman" w:ascii="Times New Roman" w:hAnsi="Times New Roman"/>
          <w:sz w:val="28"/>
          <w:szCs w:val="28"/>
        </w:rPr>
        <w:t xml:space="preserve"> показали базовый уровень сформированности контролируемых познавательных УУД. </w:t>
      </w:r>
    </w:p>
    <w:p>
      <w:pPr>
        <w:pStyle w:val="Normal"/>
        <w:spacing w:lineRule="auto" w:line="360" w:before="0" w:after="0"/>
        <w:ind w:left="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результаты  диагностики по всей выборке участников представлены на диаграмме, по образовательным учреждениям в Приложении 1.</w:t>
      </w:r>
    </w:p>
    <w:p>
      <w:pPr>
        <w:pStyle w:val="Normal"/>
        <w:spacing w:lineRule="auto" w:line="360" w:before="0" w:after="0"/>
        <w:ind w:left="6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2220" cy="24771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 Анализ выполнения диагностической работы по проверяемым 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ниверсальным учебным действи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овладения учащимися 10-х классов проверяемыми УУД представлена в диаграммах ниже: </w:t>
      </w:r>
    </w:p>
    <w:p>
      <w:pPr>
        <w:pStyle w:val="Style20"/>
        <w:tabs>
          <w:tab w:val="clear" w:pos="708"/>
          <w:tab w:val="left" w:pos="901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овладения способом деятельности</w:t>
      </w:r>
    </w:p>
    <w:p>
      <w:pPr>
        <w:pStyle w:val="Style20"/>
        <w:tabs>
          <w:tab w:val="clear" w:pos="708"/>
          <w:tab w:val="left" w:pos="901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62600" cy="3506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015" cy="364744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зультаты выполнения заданий по подгруппам УУД</w:t>
      </w:r>
    </w:p>
    <w:p>
      <w:pPr>
        <w:pStyle w:val="Style20"/>
        <w:tabs>
          <w:tab w:val="clear" w:pos="708"/>
          <w:tab w:val="left" w:pos="9015" w:leader="none"/>
        </w:tabs>
        <w:spacing w:lineRule="auto" w:line="360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3914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3914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зультаты выполнения групп заданий по диагностируемым УУД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36"/>
        <w:gridCol w:w="1125"/>
        <w:gridCol w:w="4507"/>
        <w:gridCol w:w="16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</w:t>
            </w:r>
          </w:p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яемые УУ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роцент выполнения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, подводить под по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С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черты сходства и различия, осуществлять срав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группировку, сериацию, классификацию, выделять глав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 и давать объяснения на основе выявленных свя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аналогии, строить логические рассуждения, делать выв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</w:t>
            </w:r>
          </w:p>
          <w:p>
            <w:pPr>
              <w:pStyle w:val="Style20"/>
              <w:tabs>
                <w:tab w:val="clear" w:pos="708"/>
                <w:tab w:val="left" w:pos="9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содержании текста, отвечать на вопросы, используя явно заданную в тексте информац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претировать информацию, отвечать на вопросы, используя неявно заданную информ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достоверность предложенной информации, строить оценочные суждения на основе тек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, С4, С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обственные  тексты, применять информацию из текста при решении учебно-практических зада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</w:t>
            </w:r>
          </w:p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рядом общих приемов решения задач (пробле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9, С2,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исследования (наблюдения, опыты и измер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/>
      </w:pPr>
      <w:r>
        <w:rPr/>
        <w:t>Результаты выполнения отдельных заданий по всей выборке уча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91"/>
        <w:gridCol w:w="2721"/>
        <w:gridCol w:w="252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за зад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 бал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роцент выполнения зада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зад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6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иведен анализ результатов выполнения заданий по группам проверяемых УУД.</w:t>
      </w:r>
    </w:p>
    <w:p>
      <w:pPr>
        <w:pStyle w:val="Style20"/>
        <w:spacing w:lineRule="auto" w:line="360"/>
        <w:ind w:firstLine="10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360"/>
        <w:ind w:firstLine="10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Познавательные логические действия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заданий по проверке сформированности логических УУД содержал 8 заданий, представленных в разной форме: 2 задания с выбором ответа, 5 заданий с кратким ответом и 1 задание с развернутым ответом. Три задания имели 2 уровень сложности, пять – 1 уровень. Средний процент выполнения этой группы заданий самый высокий по работе, он составил почти 74%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проверяли освоение следующих УУД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ить под понятие, устанавливать аналогии, проводить группировку и выделять главное, осуществлять сравнение, устанавливать причинно-следственные связи. Самыми проблемными из данного блока заданий оказались задания на группировку понятий (пример 1). Вероятно, это связано с тем, что задания строились на содержании конкретного предмета (химия) и для их выполнения учащиеся должны были вспомнить базовые предметные знания.</w:t>
      </w:r>
    </w:p>
    <w:p>
      <w:pPr>
        <w:pStyle w:val="Style20"/>
        <w:spacing w:lineRule="auto" w:line="360"/>
        <w:ind w:left="357" w:firstLine="3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left="357" w:firstLine="3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вильный ответ -5, процент выполнения - 51%)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иже приведен перечень терминов. Все они, за исключением одного, непосредственно связаны с электролитической диссоциацией. Запишите номер термина, «выпадающего» из этого списка, в бланк ответов под номером 5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атионы и анионы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ратимый процесс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лабый электролит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Гидратированный  ион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Экзотермическая реакция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электропроводность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у были включены два задания, проверяющие освоение действий по выявлению черт сходства и различия и осуществлению сравнения. Десятиклассники не испытывали затруднения  в выполнении задания, построенном на внепредметном информационном контексте (пример 2),  и  так же успешно могли провести сравнение для объектов, изучаемых в школьных предметах естественнонаучного цикла (пример 3). </w:t>
      </w:r>
    </w:p>
    <w:p>
      <w:pPr>
        <w:pStyle w:val="Style20"/>
        <w:spacing w:lineRule="auto" w:line="276"/>
        <w:ind w:left="357" w:firstLine="3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вильный ответ -1, процент выполнения - 88%)</w:t>
      </w:r>
    </w:p>
    <w:p>
      <w:pPr>
        <w:pStyle w:val="Normal"/>
        <w:keepNext w:val="true"/>
        <w:keepLines/>
        <w:spacing w:lineRule="auto" w:line="24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ды – тщательно охраняемый вид бамбуковых медведей, проживающих в Китае.  В китайском языке существует много названий для этих забавных мишек-вегетарианцев. Одно из названий – «</w:t>
      </w:r>
      <w:r>
        <w:rPr>
          <w:rFonts w:cs="Times New Roman" w:ascii="Times New Roman" w:hAnsi="Times New Roman"/>
          <w:sz w:val="28"/>
          <w:szCs w:val="28"/>
          <w:lang w:val="en-US"/>
        </w:rPr>
        <w:t>daxiongmao</w:t>
      </w:r>
      <w:r>
        <w:rPr>
          <w:rFonts w:cs="Times New Roman" w:ascii="Times New Roman" w:hAnsi="Times New Roman"/>
          <w:sz w:val="28"/>
          <w:szCs w:val="28"/>
        </w:rPr>
        <w:t>» в переводе на русский язык означает – «великий медведь-кошка». Ещё одно название для панды – «</w:t>
      </w:r>
      <w:r>
        <w:rPr>
          <w:rFonts w:cs="Times New Roman" w:ascii="Times New Roman" w:hAnsi="Times New Roman"/>
          <w:sz w:val="28"/>
          <w:szCs w:val="28"/>
          <w:lang w:val="en-US"/>
        </w:rPr>
        <w:t>baizhu</w:t>
      </w:r>
      <w:r>
        <w:rPr>
          <w:rFonts w:cs="Times New Roman" w:ascii="Times New Roman" w:hAnsi="Times New Roman"/>
          <w:sz w:val="28"/>
          <w:szCs w:val="28"/>
        </w:rPr>
        <w:t>», что переводится как «поедающий бамбук». Какой перевод соответствует названию «</w:t>
      </w:r>
      <w:r>
        <w:rPr>
          <w:rFonts w:cs="Times New Roman" w:ascii="Times New Roman" w:hAnsi="Times New Roman"/>
          <w:sz w:val="28"/>
          <w:szCs w:val="28"/>
          <w:lang w:val="en-US"/>
        </w:rPr>
        <w:t>maoxiong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714" w:right="-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-медведь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714" w:right="-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буковый медведь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714" w:right="-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кошка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/>
        <w:ind w:left="720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буковая кошка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357" w:firstLine="3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цент выполнения - 80%)</w:t>
      </w:r>
    </w:p>
    <w:p>
      <w:pPr>
        <w:pStyle w:val="Normal"/>
        <w:spacing w:lineRule="auto" w:line="240" w:before="0" w:after="0"/>
        <w:ind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писания видов брожения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жение - это форма диссимиляции, при которой богатые энергией органические вещества расщепляются при освобождении энергии до менее богатых энергией конечных органических продуктов. Различают спиртовое, молочнокислое, уксуснокислое и другие виды брожения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товое брожение встречается у дрожжевых грибов, некоторых видов бактерий в растительных тканях при недостатке кислорода. В результате углеводы превращаются в этиловый спирт и диоксид углерода. Спиртовое брожение имеет хозяйственное значение при изготовлении продуктов, содержащих спирт, в хлебопекарном и кондитерском производстве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чнокислое брожение встречается у аэробных молочнокислых бактерий и происходит в мышечных клетках в условиях кислородной недостаточности. В результате углеводы превращаются в молочную кислоту. До образования пировиноградной кислоты молочнокислое брожение протекает как спиртовое. Молочнокислое брожение имеет хозяйственное значение для получения молочных продуктов питания и для консервирования овощей и кормов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Сравните процессы спиртового и молочнокислого брожения. В ответе укажите два признака, общих для обоих процессов, и два признака, по которым они отличаются друг от друга.</w:t>
      </w:r>
    </w:p>
    <w:p>
      <w:pPr>
        <w:pStyle w:val="Normal"/>
        <w:spacing w:before="0" w:after="0"/>
        <w:ind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1066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 действия по решению задач (проблем)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ок содержал 6 заданий:  два задания с выбором ответа, три задания с кратким ответом и одно задание с развернутым ответом. По уровню сложности задания распределялись следующим образом: три задания 1-го  уровня сложности, два задания – 2-го уровня сложности, одно задание – 3-го уровн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е этой группы действий лежит освоение учащимися исследовательских умений (наблюдение, опыт, измерение), а также общих приемов решения задач (проблем). Задания этого блока имели самый низкий средний процент выполнения по всей работе  (49,49 %)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, связанных с пониманием методов научного познания, является приоритетным направлением, наиболее полно реализующим деятельностный подход в преподавании предметов естественнонаучного цикла. Проверка освоения действий, связанных с проведением исследований, проверялась группой заданий (два задания с выбором ответа и одно задание с развернутым ответом) на примере описания и анализа конкретного естественнонаучного исследования: определение целей опыта, формулирование выводов, адекватных описанному наблюдению, описание исследуемого явления в измененной ситуации и планирование этапов исследования. Задания строились на предметном содержании из школьного курса физики: экспериментальное исследование силы Архимеда (примеры 4-6). Самыми сложными для тестируемых оказались задания с развернутым ответом 3-го уровня сложности на планирование этапов исследования (средний процент выполнения составил 34%). Именно  это задание значительно снизило средний показатель по выполнению заданий данной группы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вильный ответ - 2, процент выполнения - 73%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провел эксперимент по изучению выталкивающей силы, действующей на тело, полностью погруженное в жидкость. Для эксперимента он использовал различные жидкости и сплошные цилиндры разного объёма, изготовленные из разного материала. Результаты экспериментальных измерений объёма цилиндров (V) и выталки</w:t>
      </w:r>
      <w:r>
        <w:rPr/>
        <w:t>вающей силы (FАрх) (с указанием погрешности измерения) для различных цилиндров и жидкостей он представил в таблице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420"/>
        <w:gridCol w:w="2809"/>
        <w:gridCol w:w="1683"/>
        <w:gridCol w:w="2065"/>
      </w:tblGrid>
      <w:tr>
        <w:trPr>
          <w:trHeight w:val="66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0"/>
              <w:ind w:left="135" w:right="136" w:firstLine="1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35" w:right="136" w:firstLine="1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пы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 w:before="0" w:after="0"/>
              <w:ind w:left="219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ind w:left="2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дк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342" w:right="327"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риал цилинд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 w:before="0" w:after="0"/>
              <w:ind w:left="198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ind w:left="19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,см</w:t>
            </w:r>
            <w:r>
              <w:rPr>
                <w:rFonts w:cs="Times New Roman" w:ascii="Times New Roman" w:hAnsi="Times New Roman"/>
                <w:spacing w:val="-1"/>
                <w:position w:val="9"/>
                <w:sz w:val="28"/>
                <w:szCs w:val="28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5" w:before="0" w:after="0"/>
              <w:ind w:left="22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5" w:before="0" w:after="0"/>
              <w:ind w:left="2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position w:val="-2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  <w:lang w:val="en-US"/>
              </w:rPr>
              <w:t>р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</w:p>
        </w:tc>
      </w:tr>
      <w:tr>
        <w:trPr>
          <w:trHeight w:val="3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юми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>0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>0,1</w:t>
            </w:r>
          </w:p>
        </w:tc>
      </w:tr>
      <w:tr>
        <w:trPr>
          <w:trHeight w:val="3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л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юми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7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>0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>0,1</w:t>
            </w:r>
          </w:p>
        </w:tc>
      </w:tr>
      <w:tr>
        <w:trPr>
          <w:trHeight w:val="33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>0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>0,1</w:t>
            </w:r>
          </w:p>
        </w:tc>
      </w:tr>
      <w:tr>
        <w:trPr>
          <w:trHeight w:val="3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7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>0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>0,1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тверждение соответствует результатам проведенных экспериментальных измерений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талкивающая сила не зависит от рода жидкос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ыталкивающая сила увеличивается при увеличении объема те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ыталкивающая сила не зависит от объема те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ыталкивающая сила увеличивается при увеличении плотности жидкости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 5 </w:t>
      </w:r>
      <w:r>
        <w:rPr>
          <w:rFonts w:cs="Times New Roman" w:ascii="Times New Roman" w:hAnsi="Times New Roman"/>
          <w:i/>
          <w:sz w:val="28"/>
          <w:szCs w:val="28"/>
        </w:rPr>
        <w:t>(правильный ответ - 2, процент выполнения - 81%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ие из проведенных опытов указывают на то, что выталкивающая сила, действующая на погруженное в жидкость тело, не зависит от материала, из которого изготовлено тело?  Верный номер запишите в бланк ответов под цифрой 9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1 и 2</w:t>
        <w:tab/>
        <w:t>2)  1 и 3</w:t>
        <w:tab/>
        <w:t>3)  2 и 3</w:t>
        <w:tab/>
        <w:t>4)  2 и 4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цент выполнения - 34%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я в наличии приборы и материалы, используемые в рассмотренном исследовании, опишите опыт, который необходимо провести дополнительно, чтобы показать, что выталкивающая сила зависит от плотности жидкости. С каким опытом, представленным в таблице, надо провести сравнение?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средний процент выполнения (в среднем около 41%) выявила группа заданий (три задания с кратким ответом, из них два задания были  1-го уровня сложности и од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2-го уровня слож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менение  известных алгоритмов деятельности с использованием математического аппарата в практико-ориентированной ситуации (пример 7). </w:t>
      </w:r>
      <w:r>
        <w:rPr>
          <w:rFonts w:cs="Times New Roman" w:ascii="Times New Roman" w:hAnsi="Times New Roman"/>
          <w:sz w:val="28"/>
          <w:szCs w:val="28"/>
        </w:rPr>
        <w:t>Вероятно, здесь сказываются как проблемы с вычислительными навыками, так и проблемы с выполнением заданий с кратким ответом, в которых ответ необходимо представить самостоятельно, а не выбрать из предложенного списка. Так же, следует отметить, что задания 1-ого уровня сложности были выполнены значительно хуже (36 и 30% соответственно), чем задания 2-ого уровня сложности, что, вероятно связано с формулировкой заданий: в первом случае текст задания был дан в виде диаграммы, что указывает на низкий уровень сформированности умений работать со знаково-символической информацией (умения, которые впрямую не проверялись в данной работе, (пример 8),  во втором случае, недостающие данные для решения задачи нужно было вычленить из большого текстового фрагмента (пример 9), что вызвало у учащихся затруднение, это подтверждает низкий балл по оценке 3 группы умений: работа с информацией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 7 </w:t>
      </w:r>
      <w:r>
        <w:rPr>
          <w:rFonts w:cs="Times New Roman" w:ascii="Times New Roman" w:hAnsi="Times New Roman"/>
          <w:i/>
          <w:sz w:val="28"/>
          <w:szCs w:val="28"/>
        </w:rPr>
        <w:t>(задание 2-го уровня сложности, правильный ответ - 1169, процент выполнения - 59%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вогодние праздники группа учащихся школы отправилась в один из зимних лагерей. Стоимость проживания на человека (за одну ночь) в разных номерах представ</w:t>
      </w:r>
      <w:r>
        <w:rPr/>
        <w:t>лена в таблице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2732"/>
        <w:gridCol w:w="3050"/>
      </w:tblGrid>
      <w:tr>
        <w:trPr>
          <w:trHeight w:val="36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4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Стоимость проживания на человека (за одну ночь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уб.</w:t>
            </w:r>
          </w:p>
        </w:tc>
      </w:tr>
      <w:tr>
        <w:trPr>
          <w:trHeight w:val="625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83" w:right="471" w:hanging="3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естный номе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мест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>
          <w:trHeight w:val="705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pacing w:val="-1"/>
                <w:sz w:val="26"/>
                <w:szCs w:val="26"/>
                <w:lang w:val="en-US"/>
              </w:rPr>
              <w:t>1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pacing w:val="-1"/>
                <w:sz w:val="26"/>
                <w:szCs w:val="26"/>
                <w:lang w:val="en-US"/>
              </w:rPr>
              <w:t>12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pacing w:val="-1"/>
                <w:sz w:val="26"/>
                <w:szCs w:val="26"/>
                <w:lang w:val="en-US"/>
              </w:rPr>
              <w:t>1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Определите среднюю стоимость проживания, приходящуюся на одного человека для данной группы школьников, учитывая, что восемь человек были размещены в двухместных номерах, шесть человек – в трехместных, и двенадцать человек – в четырехместных. Ответ округлите до целого числ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 8 </w:t>
      </w:r>
      <w:r>
        <w:rPr>
          <w:rFonts w:cs="Times New Roman" w:ascii="Times New Roman" w:hAnsi="Times New Roman"/>
          <w:i/>
          <w:sz w:val="28"/>
          <w:szCs w:val="28"/>
        </w:rPr>
        <w:t>(задание 1-го уровня сложности, правильный ответ - 123, процент выполнения - 36%)</w:t>
      </w:r>
    </w:p>
    <w:p>
      <w:pPr>
        <w:pStyle w:val="Normal"/>
        <w:spacing w:lineRule="auto" w:line="240" w:before="152" w:after="20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иаграмме представлены средние температуры воздуха днем и ночью по месяцам для горо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колько процентов от дневной температуры составляет изменение между средними значениями дневной и ночной температурами в ноябре? Ответ округлите до целого числ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152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2426335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 9 </w:t>
      </w:r>
      <w:r>
        <w:rPr>
          <w:rFonts w:cs="Times New Roman" w:ascii="Times New Roman" w:hAnsi="Times New Roman"/>
          <w:i/>
          <w:sz w:val="28"/>
          <w:szCs w:val="28"/>
        </w:rPr>
        <w:t>(задание 1-го уровня сложности, правильный ответ - 16, процент выполнения - 30%)</w:t>
      </w:r>
    </w:p>
    <w:p>
      <w:pPr>
        <w:pStyle w:val="Style21"/>
        <w:spacing w:lineRule="auto" w:line="24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еяние световых лучей в атмосфере</w:t>
      </w:r>
    </w:p>
    <w:p>
      <w:pPr>
        <w:pStyle w:val="Style21"/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Солнечные лучи разных длин волн проходят через атмосферу Земли по-разному: короткие световые волны рассеваются значительно сильнее длинных. По теории английского физика лорда Рэлея, интенсивность рассеянного света в чистом воздухе обратно пропорциональна четвертой степени длины волны. Поэтому небо, видимое нами в рассеянных лучах, имеет голубоватый оттенок.</w:t>
      </w:r>
    </w:p>
    <w:p>
      <w:pPr>
        <w:pStyle w:val="Style21"/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Чем ближе опускается Солнце к горизонту, тем больше ослабляются его лучи (рис.1). На рисунке наблюдатель находится на Земле в точке О. Если Солнце в зените, т. е. вертикально над головой, то его лучи проходят в атмосфере путь АО. По мере опускания Солнца к горизонту путь его лучей будет увеличиваться и достигнет максимальной длины (ЕО), когда Солнце окажется на линии горизонта.</w:t>
      </w:r>
    </w:p>
    <w:p>
      <w:pPr>
        <w:pStyle w:val="Style21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0215" cy="20224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При увеличении пути рассеяние коротковолновых лучей становится все более заметным, и в прямом свете Солнца до поверхности Земли доходят преимущественно длинноволновые лучи – красные, оранжевые, желтые. Поэтому цвет Солнца становится сначала желтым, затем оранжевым и красным. Красный цвет Солнца и голубой цвет неба – это два следствия одного и того же процесса рассеяния света.</w:t>
      </w:r>
    </w:p>
    <w:p>
      <w:pPr>
        <w:pStyle w:val="Style21"/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Задание: Длина волны фиолетовых лучей (0,4 мкм) примерно в два раза меньше длины волны красных (0,8 мкм). Во сколько раз фиолетовые лучи рассеиваются сильнее по сравнению с красными?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1066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 действия по работе с информацией и текстом</w:t>
      </w:r>
    </w:p>
    <w:p>
      <w:pPr>
        <w:pStyle w:val="Style21"/>
        <w:spacing w:lineRule="auto" w:line="360" w:before="0" w:after="0"/>
        <w:ind w:left="0" w:firstLine="10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очные работы был включен познавательный текст, содержащий три связанных тематически информационных блока, и задания по извлечению явно заданной информации и ее интерпретации, оцениванию достоверности информации, применению информации из текста при решении учебно-практических задач. Средний процент выполнения этой группы заданий составил 52,25%.</w:t>
      </w:r>
    </w:p>
    <w:p>
      <w:pPr>
        <w:pStyle w:val="Style21"/>
        <w:spacing w:lineRule="auto" w:line="360" w:before="0" w:after="0"/>
        <w:ind w:left="0" w:firstLine="106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спешно находили в тексте необходимые сведения и факты, преобразовывали информацию из разных информационных блоков, формулировали выводы и оценивали справедливость утверждений, основываясь на тексте. Трудности у десятиклассников вызвали задания, для выполнения которых необходимо было проанализировать и сопоставить информацию  из разных информационных блоков (пример 10), а также задания, для выполнения которых необходимо было привлечь не только   информацию из текста, но и предметные знания или общую эрудицию (пример 11).</w:t>
      </w:r>
    </w:p>
    <w:p>
      <w:pPr>
        <w:pStyle w:val="Normal"/>
        <w:keepNext w:val="true"/>
        <w:keepLines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вильный ответ -4, процент выполнения - 30%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Термин «световое голодание» связываю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отким световым днем в зимнее время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тельной полярной ночью вблизи географического полю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ультрафиолетового излучения с длиной волны менее 290 н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ультрафиолетового излучения с длиной волны более 290 нм</w:t>
      </w:r>
    </w:p>
    <w:p>
      <w:pPr>
        <w:pStyle w:val="Normal"/>
        <w:keepNext w:val="true"/>
        <w:keepLines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цент выполнения – 37 %)</w:t>
      </w:r>
    </w:p>
    <w:p>
      <w:pPr>
        <w:pStyle w:val="Normal"/>
        <w:keepNext w:val="true"/>
        <w:keepLines/>
        <w:spacing w:before="0" w:after="0"/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ли цвет Луны от ее положения относительно горизонта? Ответ обоснуйте.</w:t>
      </w:r>
    </w:p>
    <w:p>
      <w:pPr>
        <w:pStyle w:val="Normal"/>
        <w:keepNext w:val="true"/>
        <w:keepLines/>
        <w:spacing w:before="0" w:after="0"/>
        <w:ind w:left="709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верного от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, зависит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spacing w:val="-1"/>
          <w:sz w:val="28"/>
          <w:szCs w:val="28"/>
        </w:rPr>
        <w:t xml:space="preserve">Луну </w:t>
      </w:r>
      <w:r>
        <w:rPr>
          <w:sz w:val="28"/>
          <w:szCs w:val="28"/>
        </w:rPr>
        <w:t xml:space="preserve">мы </w:t>
      </w:r>
      <w:r>
        <w:rPr>
          <w:spacing w:val="-1"/>
          <w:sz w:val="28"/>
          <w:szCs w:val="28"/>
        </w:rPr>
        <w:t xml:space="preserve">наблюдаем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отраженном солнечном </w:t>
      </w:r>
      <w:r>
        <w:rPr>
          <w:spacing w:val="-2"/>
          <w:sz w:val="28"/>
          <w:szCs w:val="28"/>
        </w:rPr>
        <w:t xml:space="preserve">свете, </w:t>
      </w:r>
      <w:r>
        <w:rPr>
          <w:spacing w:val="-1"/>
          <w:sz w:val="28"/>
          <w:szCs w:val="28"/>
        </w:rPr>
        <w:t xml:space="preserve">механизм рассеяния которого </w:t>
      </w:r>
      <w:r>
        <w:rPr>
          <w:sz w:val="28"/>
          <w:szCs w:val="28"/>
        </w:rPr>
        <w:t xml:space="preserve">при </w:t>
      </w:r>
      <w:r>
        <w:rPr>
          <w:spacing w:val="-1"/>
          <w:sz w:val="28"/>
          <w:szCs w:val="28"/>
        </w:rPr>
        <w:t xml:space="preserve">прохождении земной атмосферы рассмотрен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тексте. Чем ниже находится </w:t>
      </w:r>
      <w:r>
        <w:rPr>
          <w:spacing w:val="-2"/>
          <w:sz w:val="28"/>
          <w:szCs w:val="28"/>
        </w:rPr>
        <w:t xml:space="preserve">Луна </w:t>
      </w:r>
      <w:r>
        <w:rPr>
          <w:spacing w:val="-1"/>
          <w:sz w:val="28"/>
          <w:szCs w:val="28"/>
        </w:rPr>
        <w:t xml:space="preserve">относительно горизонта, тем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большей степени рассеиваются </w:t>
      </w:r>
      <w:r>
        <w:rPr>
          <w:spacing w:val="-2"/>
          <w:sz w:val="28"/>
          <w:szCs w:val="28"/>
        </w:rPr>
        <w:t xml:space="preserve">лучи </w:t>
      </w:r>
      <w:r>
        <w:rPr>
          <w:spacing w:val="-1"/>
          <w:sz w:val="28"/>
          <w:szCs w:val="28"/>
        </w:rPr>
        <w:t xml:space="preserve">голубой части спектра,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тем самым </w:t>
      </w:r>
      <w:r>
        <w:rPr>
          <w:spacing w:val="-2"/>
          <w:sz w:val="28"/>
          <w:szCs w:val="28"/>
        </w:rPr>
        <w:t xml:space="preserve">Луна </w:t>
      </w:r>
      <w:r>
        <w:rPr>
          <w:spacing w:val="-1"/>
          <w:sz w:val="28"/>
          <w:szCs w:val="28"/>
        </w:rPr>
        <w:t>приобретает красноватый оттенок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и рекомендации:</w:t>
      </w:r>
    </w:p>
    <w:p>
      <w:pPr>
        <w:pStyle w:val="Style20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ыполнения диагностической работы 81% учащихся продемонстрировали базовый  уровень подготовки и 13,5% – повышенный уровень. Соответственно,  можно говорить о достаточно хорошей адаптации учащихся к обучению в старшей школе по новым образовательным стандартам. </w:t>
      </w:r>
    </w:p>
    <w:p>
      <w:pPr>
        <w:pStyle w:val="Style20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диагностической работы показывают, что десятиклассники успешно справились  с большинством заданий, проверяющих логические универсальные учебные действия, а также действия по работе с информацией и текстом.  </w:t>
      </w:r>
    </w:p>
    <w:p>
      <w:pPr>
        <w:pStyle w:val="Style20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иагностики отмечаются дефициты в выполнении заданий, требующих самостоятельного описания хода опытов, комбинирования алгоритмов действий с использованием математического аппарата при решении проблем, применения информации из текста при решении учебно-практических задач и создания собственного текста, а также  в выполнении заданий, требующих привлечения базовых предметных знаний. </w:t>
      </w:r>
    </w:p>
    <w:p>
      <w:pPr>
        <w:pStyle w:val="Style20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можно рекомендовать в рамках предметного обучения увеличить долю заданий для текущего контроля, проверяющих познавательные УУД, включая читательскую грамотность, логические приемы познания, исследовательские умения, а также задания, обучающие решению проблем в ситуациях жизненного характера.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ческой работы по образовательным организациям</w:t>
      </w:r>
    </w:p>
    <w:tbl>
      <w:tblPr>
        <w:tblW w:w="15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2"/>
        <w:gridCol w:w="473"/>
        <w:gridCol w:w="473"/>
        <w:gridCol w:w="430"/>
        <w:gridCol w:w="473"/>
        <w:gridCol w:w="473"/>
        <w:gridCol w:w="473"/>
        <w:gridCol w:w="473"/>
        <w:gridCol w:w="473"/>
        <w:gridCol w:w="473"/>
        <w:gridCol w:w="473"/>
        <w:gridCol w:w="473"/>
        <w:gridCol w:w="673"/>
        <w:gridCol w:w="673"/>
        <w:gridCol w:w="673"/>
        <w:gridCol w:w="674"/>
      </w:tblGrid>
      <w:tr>
        <w:trPr>
          <w:trHeight w:val="2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/зад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 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 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0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0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59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 за рабо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достигли базового уровня,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-вый,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-кий, 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 5, Волховский рай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зия № 2, Тихвинский рай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 11, Выборгский рай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8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гисеппская гимназ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зия № 2, Тосненский рай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зия № 5 г. Сосновый Б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 3, Кингисепп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г. Светогорска, Выборгский рай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 6, Всеволожский рай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й № 8, Тихвинский рай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 2, Лодейнопо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 3 г. Пикалево, Бокситогор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 8, Подпорож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 1, Приозер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ая гимназ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ницкая СОШ, Подпорож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6" w:firstLine="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20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1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</w:tbl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5" w:hanging="281"/>
      </w:pPr>
      <w:rPr>
        <w:sz w:val="20"/>
        <w:spacing w:val="-1"/>
        <w:szCs w:val="20"/>
        <w:w w:val="99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7">
    <w:name w:val=" Знак Знак7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page">
    <w:name w:val="zp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6:00Z</dcterms:created>
  <dc:creator>1</dc:creator>
  <dc:description/>
  <dc:language>en-US</dc:language>
  <cp:lastModifiedBy>USER</cp:lastModifiedBy>
  <cp:lastPrinted>2014-10-23T17:34:00Z</cp:lastPrinted>
  <dcterms:modified xsi:type="dcterms:W3CDTF">2015-12-17T14:06:00Z</dcterms:modified>
  <cp:revision>2</cp:revision>
  <dc:subject/>
  <dc:title>Аналитический отчет по итогам стартовой диагностики познавательных метапредметных умений в 5 классах общеобразовательных учреждений г</dc:title>
</cp:coreProperties>
</file>